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МРСК Сибири» оштрафовано на миллион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    июля Кемеровское УФАС России привлекло к административной ответственности ПАО «МРСК Сибири».    Общество оштрафовали на 1,    25    рублей за нарушение антимонопольного законодательства (злоупотребление доминирующим положением).</w:t>
        <w:br/>
        <w:t>В ноябре 2015    года комиссия Кемеровского УФАС России признала эту межрегиональную сетевую компанию нарушившей часть 1    статьи 10    Федерального закона «О защите конкуренции».</w:t>
        <w:br/>
        <w:t>Специалисты управления установили,    что общество  необоснованно уклонялось от подписания дополнительных соглашений к Договору оказания услуг по передаче электрической энергии с ООО «Электросетевая компания Кузбасса»,    а также нарушило сроки оплаты за эти услуги в январе -    июле 2014    г.    В результате ПАО «МРСК Сибири» ущемило интересы  ООО «Электросетевая компания Кузбасса».</w:t>
        <w:br/>
        <w:t>Ответственность за подобное правонарушение предусмотрена частью 2    статьи 14.31    КоАП РФ.</w:t>
        <w:br/>
        <w:t> </w:t>
        <w:br/>
        <w:t>Для справки:    согласно части 1    статьи 10    ФЗ «О защите конкуренции» запрещаются действия (бездействие)   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 (хозяйствующих субъектов)    в сфере предпринимательской деятельности либо неопределенного круга потребителей.</w:t>
        <w:br/>
        <w:t>В соответствии с частью 2    статьи 14.31    КоАП РФ совершение занимающим доминирующее положение на товарном рынке хозяйствующим субъектом действий,    признаваемых злоупотреблением доминирующим положением и недопустимых в соответствии с антимонопольным законодательством Российской Федерации,    &lt;…&gt;    влечет наложение административного штрафа &lt;…&gt;    на юридических лиц -    от одной сотой до пятнадцати сотых размера суммы выручки правонарушителя от реализации товара (работы,    услуги),    на рынке которого совершено административное правонарушение &lt;…&gt;.</w:t>
        <w:br/>
        <w:t> 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13    09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