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ело заявление ООО «КЭнК» на      действия ООО «Компания «Энергопром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8    июля 2016    года Кемеровское УФАС России рассмотрело заявление ООО «КЭнК» на  действия ООО «Компания «Энергопромсервис».    </w:t>
        <w:br/>
        <w:t>В результате выявлены признаки нарушения антимонопольного законодательства.    Признаки нарушения выразились в навязывании ООО «КЭнК» невыгодных условий договора  на подключение к системе теплоснабжения объектов общества,    расположенных по адресу:    Кемеровская область,    пгт.    Ижморский,    ул.    Садовая,    д.1    в части отказа изменения пункта 1    Технических условий,    являющихся неотъемлемой частью Договора ,    где указана точка присоединения,    находящаяся на значительном расстоянии от земельного участка ООО «КЭнК».</w:t>
        <w:br/>
        <w:t>На основании статьи Федерального закона  от 26.07.2006    -ФЗ «О защите конкуренции» ООО «Компания «Энергопромсервис» выдано предупреждение о необходимости прекращения нарушения антимонопольного законодательства.      </w:t>
        <w:br/>
        <w:t> </w:t>
        <w:br/>
        <w:t xml:space="preserve">Для справки: В связи с принятием Третьего антимонопольного пакета в Федеральный Закон «О защите конкуренции» введена новая статья –.    </w:t>
        <w:br/>
        <w:t xml:space="preserve">Предупреждение в письменной форме выдается хозяйствующему субъекту,    занимающему доминирующее положение,    в целях пресечения действий,    которые приводят или могут привести к недопущению,    ограничению,    устранению конкуренции,    в случае выявления признаков нарушения пунктов 3    и 5    части 1    статьи 10    настоящего Федерального закона.    </w:t>
        <w:br/>
        <w:t>В случае невыполнения предупреждения в установленный срок при наличии признаков нарушения антимонопольного законодательства,    антимонопольный орган принимает решение о возбуждении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9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