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шизм в рекламе или удачный ход.    Итоги первого заседания рабочей групп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 первое заседание рабочей группы Кемеровского УФАС России прошло в обсуждении двух спорных реклам.    Приглашенными экспертами стали представители научного сообщества,    органов власти различного уровня,    некоммерческих партнерств и объединений.</w:t>
        <w:br/>
        <w:t>На повестке дня помимо организационных моментов стояло обсуждение реклам,    фигурирующих в двух делах антимонопольного органа.    Одна из них – с изображением Йозефа Геббельса – подняла бурную волну обсуждений некоторое время назад в Новокузнецке.    Члены рабочей группы под началом заместителя руководителя Кемеровского УФАС России Людмилы Ланцман оценивали рекламный прием в ходе голосования.    Из пятнадцати присутствующих тринадцать посчитали этот образ оскорбительным.</w:t>
        <w:br/>
        <w:t>Второй вопрос – о кемеровской рекламе медицинской лаборатории,    которая фактически расположена в Новокузнецке – решился в пользу общества.    Двенадцать членов рабочей группы посчитали,    что обратились бы в такую организацию,    даже зная,    что сама лаборатория расположена в другом городе,    а информацию о ее точном месторасположении признали несущественной.</w:t>
        <w:br/>
        <w:t>Напомним,    результаты голосования рабочей группы станут одним из оснований для принятия решения по делам со спорной рекламой.</w:t>
        <w:br/>
        <w:t>Рабочая группа создана при  Общественно – консультативном совете Управления Федеральной антимонопольной службы по Кемеровской области в целях повышения эффективности государственного надзора соблюдения законодательства Российской Федерации о рекламе.    Ее основная задача – экспертная оценка содержания спорной рекламы и воздействия на потребителей.</w:t>
        <w:br/>
        <w:t> </w:t>
        <w:br/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2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