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две жалобы ООО «Мосрегионлиф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две жалобы ООО «Мосрегионлифт».    Общество оспаривает действия департамента жилищно-коммунального и дорожного комплекса Кемеровской области (ДЖКиДК КО)    при подготовке и размещении документаций о предварительном отборе № 1ПО.ТСП.16    (оценка технического состояния и проектирования капитального ремонта общего имущества многоквартирных домов,    в том числе по замене лифтов)    и № 1ПО.ЛО.16.    (ремонт лифтовых шахт)    на электронной площадке:    http://615.rst-tender.ru.</w:t>
        <w:br/>
        <w:t>По мнению заявителя,    департамент требует излишние документы и сведения в документации,    не указывая при этом точное количество лифтов,    требующее замены.</w:t>
        <w:br/>
        <w:t> </w:t>
        <w:br/>
        <w:t xml:space="preserve">Рассмотрение жалоб состоится 23    сентября в 9:00.    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0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