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СК Мегапол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ООО «СК Мегаполис».    Общество оспаривает действия заказчика МБУДО «Детская музыкальная школа № 40» при организации и проведении запроса котировок на текущий ремонт теоретического и методического кабинетов.    Извещение о проведении закупки опубликовано на официальном сайте zakupki.gov.ru    под номером 31604110382.</w:t>
        <w:br/>
        <w:t>По мнению заявителя,    заказчик необоснованно отказал в допуске к участию в запросе котировок обществу и необоснованно допустил к участию ООО «Сибстройремонт»,   ООО «Строительная компания Томь»,    заявки которых были представлены в ненадлежащем виде.</w:t>
        <w:br/>
        <w:t>Рассмотрение жалобы состоится 11    октября в 10: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05    09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