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управлении пройдет семинар-совещание для органов местного самоуправл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2    октября в 14:00    в Кемеровском УФАС России состоится семинар – совещание для представителей органов местного самоуправления региона и всех заинтересованных лиц.</w:t>
        <w:br/>
        <w:t>На повестке дня следующие вопросы:</w:t>
        <w:br/>
        <w:t>1.   Решения органов власти о создании бюджетных учреждений и предоставлении им субсидий с точки зрения  Федерального закона «О защите конкуренции».</w:t>
        <w:br/>
        <w:t>2.   Порядок передачи прав владения и (или)    пользования в отношении объектов теплоснабжения,    водоснабжения,    водоотведения,    находящихся в муниципальной собственности.</w:t>
        <w:br/>
        <w:t>Подтвердить свое участие необходимо до 16:00    11    октября по тел.    8    (3842)    362691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0-07    02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