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ПРОМТЭ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ПРОМТЭК» на действия заказчика ООО «Талдинское погрузочно-транспортное управление».    Общество оспаривает организацию и проведение открытого конкурса на поставку запасных частей для тепловозов серии ТЭ⤚.    Извещение о проведении процедуры опубликовано на официальном сайте  zakupki.gov.ru     </w:t>
      </w:r>
      <w:r>
        <w:rPr>
          <w:rFonts w:ascii="Times New Roman" w:hAnsi="Times New Roman"/>
          <w:sz w:val="24"/>
        </w:rPr>
        <w:t xml:space="preserve">㺍 </w:t>
      </w:r>
      <w:r>
        <w:rPr>
          <w:rFonts w:ascii="Times New Roman" w:hAnsi="Times New Roman"/>
          <w:sz w:val="24"/>
        </w:rPr>
        <w:t>сентября под номером 31604090467.</w:t>
        <w:br/>
        <w:t>По мнению заявителя,    заказчик необоснованно отклонил заявку общества от участия в открытом конкурсе в связи с отрицательным опытом работы по аналогичной поставке из-за грубого нарушения договорных обязательств по срокам и качеству поставляемой продукции.</w:t>
        <w:br/>
        <w:t>Кемеровское УФАС России требует от ООО «Талдинское погрузочно-транспортное управление» приостановить торги до рассмотрения жалобы по существу.</w:t>
        <w:br/>
        <w:t>Заседание комиссии назначено на 13:00    26    октября.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1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