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ФГУП «Связь-безопаснос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ФГУП «Связь-безопасность» на действия закупочной комиссии и заказчика -     Управления федеральной почтовой связи Кемеровской области (филиал ФГУП «Почта России»).    Предприятие усматривает нарушения при организации и проведении открытого редукциона в электронной форме на централизованную охрану объектов.    Извещение о проведении закупки опубликовано 24    ноября на официальном сайте zakupki.gov.ru    под  номером 31604375344.</w:t>
        <w:br/>
        <w:t>По мнению заявителя,    Почта России необоснованно признала победителем ООО ЧОО «Охрана».</w:t>
        <w:br/>
        <w:t>Рассмотрение жалобы состоится 22    декабря в 9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15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