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ция и монополия.    Состоялась ежегодная научно-практическая конференция в Кемеровско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декабря в Кемеровском УФАС России студенты ведущих вузов области представили свои исследовательские работы в сфере антимонопольного регулирования.    Саму конференцию кафедра Конкуренция и антимонопольное регулирование проводит уже во второй раз совместно с Институтом экономики и управления КузГТУ.</w:t>
        <w:br/>
        <w:t>Участников приветствовали руководитель Кемеровского УФАС России Наталья Кухарская и директор Института экономики и управления Наталья Голофастова.</w:t>
        <w:br/>
        <w:t>Всего на конференцию подали заявки 14    студентов.    Семь из их конкурсная комиссия заслушала в этот день,    авторы остальных работ получили дипломы о заочном участии.    Итогом мероприятия стало вручение наград победителям:</w:t>
        <w:br/>
        <w:t>1    место.    Екатерина Попович с темой доклада «Роль государственных и муниципальных преференций в развитии конкуренции».</w:t>
        <w:br/>
        <w:t>2    место.    Дарья Начева с темой доклада «Конкурентная среда в РФ.    Современное состояние и перспективы развития».</w:t>
        <w:br/>
        <w:t>3    место.    Юлия Савина с темой доклада «Состояние конкуренции на рынке ТЭК в регионах СФО».</w:t>
        <w:br/>
        <w:t>Помимо призовых мест каждый участник,    доклад которого заслушали в этот день,    был отдельно оценен по составляющим выступления (содержательность доклада,    ораторское искусство,    активный диалог,    аргументированность).</w:t>
        <w:br/>
        <w:t> </w:t>
        <w:br/>
        <w:t>Фото: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0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