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А 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декабря Кемеровское УФАС России признало необоснованной жалобу ООО «А Строй» на действия аукционной комиссии ФБУ «Кемеровский ЦСМ».    Общество подозревало учреждение в нарушениях при организации и проведении открытого аукциона на ремонт фасадов трехэтажного административного здания.    Извещение о закупке опубликовано 2    ноября на сайте zakupki.gov.ru    под номером 31604282478.</w:t>
        <w:br/>
        <w:t>Заявитель считал,    что его заявку отклонили необоснованно.</w:t>
        <w:br/>
        <w:t>В ходе рассмотрения жалобы доводы ООО «А Строй» не подтвердились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8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