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РСК «Европа» отозвало жало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декабря общество направило ходатайство об этом в Кемеровское УФАС России.</w:t>
        <w:br/>
        <w:t>Ранее ООО РСК «Европа» усматривало нарушения в действиях аукционной комиссии ФБУ «Кемеровский ЦСМ» при организации и проведении открытого аукциона на ремонт фасадов трехэтажного административного здания центра.    Заявитель считал,    что его заявку отклонили необоснованно.</w:t>
        <w:br/>
        <w:t>Кемеровское УФАС России прекращает дальнейшее рассмотрение жалобы в связи с ходатайством.</w:t>
        <w:br/>
        <w:t> </w:t>
        <w:br/>
        <w:t> </w:t>
        <w:br/>
        <w:t>Пресс-служба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8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