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МРСК Сибири» оштрафовано за нарушение правил техприсоедин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декабря Кемеровское УФАС России признало ПАО «МРСК Сибири» виновным в административном правонарушении.    Обществу назначено наказание в виде штрафа в размере шестьсот тысяч рублей.</w:t>
        <w:br/>
        <w:t>Специалисты пришли к выводу,    что действия ПАО «МРСК Сибири» противоречат Правилам технологического присоединения энергопринимающих устройств потребителей (утверждены Постановлением Правительства Российской Федерации от 27.12.2004    № 861).    Сетевая компания нарушила сроки проведения мероприятий по технологическому присоединению энергопринимающего устройства заявителя.</w:t>
        <w:br/>
        <w:t> </w:t>
        <w:br/>
        <w:t>Для справки:    согласно части 2    статьи 9.21    КоАП РФ повторное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    к &lt;…&gt;    электрическим сетям &lt;…&gt;    влечет наложение административного штрафа &lt;…&gt;    на юридических лиц -    от шестисот тысяч до одного миллиона рублей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29    09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