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емеровской области:    муниципальное задание о пассажирских перевозках в Новокузнецке ограничивает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января Арбитражный суд Кемеровской области оставил в силе решение и предписание Кемеровского УФАС России в отношении управления по транспорту и связи администрации Новокузнецкого городского округа.     </w:t>
        <w:br/>
        <w:t>В апреле 2016    года антимонопольный орган признал действия этого управления Новокузнецкой администрации нарушением пункта 2    части 1    статьи 15    Закона о защите конкуренции.</w:t>
        <w:br/>
        <w:t>Специалисты установили,    что управление по транспорту и связи издало незаконный приказ № 95    от 30.06.2015    «Об утверждении муниципального задания МБУ «Единый центр организации пассажирских перевозок»,    что привело к созданию преимущественных условий для отдельного учреждения.    Ему был гарантирован рынок сбыта  услуг,    в то время как другие организации лишились доступа к рынку и не могли конкурировать при получении бюджетных средств.    Кемеровское УФАС России выдало управлению по транспорту и связи администрации Новокузнецка решение и  предписание.    Орган власти обратился в суд,    обжалуя эти акты.</w:t>
        <w:br/>
        <w:t>В рамках рассмотрения дела № -10551/2016    арбитражный суд согласился с позицией Кемеровского УФАС России,    подтвердив законность решения и предписания управления.</w:t>
        <w:br/>
        <w:t>Предписание антимонопольного органа устранить нарушение управление по транспорту и связи администрации Новокузнецка еще не исполнило.</w:t>
        <w:br/>
        <w:t> </w:t>
        <w:br/>
        <w:t>Для справки:    согласно пункту 2    части 1    статьи 15    ФЗ от 26.07.2006    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  &lt;…&gt;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 &lt;…&gt;,    в частности запрещается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5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