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ие рассмотрит жалобу ООО «Зарница»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у ООО «Зарница» на действия заказчика – ФГБОУ ВО КемГМУ.    Общество оспаривает организацию запроса котировок в электронной форме на поставку и ввод в эксплуатацию манекена ребенка старше 1    года для отработки навыков СЛР и ухода.    Извещение о проведении закупки опубликовано 10    марта на официальном сайте zakupki.gov.ru    под номером 31704874177.</w:t>
        <w:br/>
        <w:t>Заявитель посчитал,    что заказчик необоснованно отказал ему в допуске к участию в закупке.</w:t>
        <w:br/>
        <w:t>Рассмотрение жалобы состоится 30    марта в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3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