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признало две фирмы виновными в сговоре на аукционах по поставке лекар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о.    28    марта.    ИНТЕРФАКС-СИБИРЬ -    Административное дело возбуждено в отношении двух фирм,    которые комиссия УФАС признала виновными в сговоре во время участия в электронных торгах по поставке лекарственных препаратов в медучреждения Кемеровской области,    передает корреспондент "Интерфакс-Сибирь"    с заседания комиссии Кемеровского УФАС России во вторник.</w:t>
        <w:br/>
        <w:t>Комиссия установила,    что фирмы 69    раз участвовали в торгах по поставке медикаментов в больницы региона.    Общая сумма контрактов составила более 56,5    млн рублей.</w:t>
        <w:br/>
        <w:t>"АО "Фармакон"    и ООО "Фарго"    использовали следующие модели:    при отсутствии других участников одна компания делала предложение,    а вторая снижала цену на 1%    и становилась победителем.    Либо общество не делало предложений и побеждало другое,    снизив цену аукциона на 0,5%.    Причем заявки на участие и предложения оба участника делали с одних IP-адресов",    -    сказала руководитель Кемеровского УФАС Наталья Кухарска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28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