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ИМ УФАС РАСКРЫТ КАРТЕЛЬНЫЙ СГОВОР С СФЕРЕ ЗАКУПОК ЛЕКАРСТ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емеровским УФАС нарушителями закона о защите конкуренции признаны два поставщика лекарственных препаратов — «Фарго» и «Фармакон»,    участвовавшие в 69    торгах,    сговорившись с заказчиками по предлагаемым ценам.</w:t>
        <w:br/>
        <w:t>«Специалисты установили,    что общества заключили устное антиконкурентное соглашение,    участвуя в закупках для медицинских учреждений Кемеровской области.    Кемеровское УФАС России выявило 69    таких электронных аукционов на поставку лекарственных средств,    медикаментов и медицинских изделий,    проведенных с января 2015    года по февраль 2016    года»,    — следует из сообщения ведомства.</w:t>
        <w:br/>
        <w:t>Так,    в ходе торгов одна из компаний называла свою цену,    вторая — снижала её на 1%    либо вообще не делала предложений,    в результате чего при снижении цены аукциона на 0,5%    побеждал первый участник.</w:t>
        <w:br/>
        <w:t>«Заявки на участие и ценовые предложения оба участника делали с одних IP-адресов.    Общая сумма начальных максимальных цен контрактов в этих закупках составила более 56,5    миллиона рублей»,    — уточняется региональным УФАС.</w:t>
        <w:br/>
        <w:t>Теперь нарушителям грозит штраф.</w:t>
        <w:br/>
        <w:t>Добавим,    что для Кемеровского УФАС это первое дело по картельному сговору в сфере закупок медикаментов.</w:t>
        <w:br/>
        <w:t>Фото:    архив A42.RU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10    07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