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ФАС напоминает:    в рекламе должны быть условия и сроки проведения акц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апреля комиссия Кемеровского УФАС России признала рекламу ООО «Агрофирма Ариант» недопустимой и недостоверной.</w:t>
        <w:br/>
        <w:t>Признаки нарушения рекламного законодательства обнаружил житель областного центра в листовках,    размещенных в лифте многоквартирного дома.    Гражданин обратил внимание на коммерческую информацию о компании «Ариант»:    «Ариант – крупнейший агропромышленный холдинг в Уральском Федеральном округе»,    «Условия акции уточняйте у продавцов.    Количество товаров ограничено» (текст приведен c    сокращениями).</w:t>
        <w:br/>
        <w:t>Дело в отношении рекламодателя антимонопольный орган возбудил в декабре 2016    года.   </w:t>
        <w:br/>
        <w:t>Специалисты пришли к выводу,    что в листовках отсутствуют данные о сроках проведения акции.    Ссылка на уточнение условий у продавца не освобождает рекламодателя от необходимости полностью раскрыть сведения (в соответствии со статьей 5    Закона о рекламе).    Отсылка к иным источникам (уточнение у продавца и т.д.)    не может рассматриваться как предоставление всей необходимой и достоверной информации.</w:t>
        <w:br/>
        <w:t>Кроме того,    в тексте рекламы не содержится критериев,    по которым ООО «Агрофирма Ариант» является «крупнейшим агропромышленным холдингом в Уральском федеральном округе».    Использование в рекламе такой сравнительной характеристики при отсутствии фактического и документального обоснования может ввести потребителей в заблуждение.</w:t>
        <w:br/>
        <w:t>Комиссия вынесла решение,    признав ООО «Агрофирма Ариант» нарушившим несколько пунктов статьи 5    Закона о рекламе.</w:t>
        <w:br/>
        <w:t>Предписание обществу не выдавали в связи с добровольным устранением нарушения законодательства.</w:t>
        <w:br/>
        <w:t> </w:t>
        <w:br/>
        <w:t>Для справки:    В соответствии с частью 7    статьи 5    ФЗ 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Пунктом 1    части 3    статьи 5    ФЗ «О рекламе» установлено,    что недостоверной признается реклама,    которая содержит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14    08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