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учные исследования – на благо будущей рабо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25    Апреля 2017</w:t>
        <w:br/>
        <w:t>В рамках конференции «Россия молодая» две секции института экономики и управления КузГТУ прошли на базовых кафедрах университета – в Кемеровском отделении ПАО «Сбербанк» и Управлении федеральной антимонопольной службы (УФАС)    по Кемеровской области.Так,    в Кемеровском отделении ПАО «Сбербанк» состоялся конкурс научных докладов студентов и школьников «Особенности функционирования финансовых рынков в современных условиях».    Его участниками стали ученики гимназии № 21    г.    Кемерово и студенты направления «Экономика» профиля «Финансы и кредит» и специальности «Экономическая безопасность» КузГТУ и филиала КузГТУ в Прокопьевске.В докладах участники затронули вопросы состояния и перспектив банковской системы России,    возможности рынка инвестиционных услуг и многие другие темы. Ирина Шитикова,    начальник управления прямых продаж Кемеровского отделения ПАО Сбербанк отметила высокий уровень докладов всех участников и выразила надежду,    что дальнейшие исследования ребят станут для них платформой карьерного роста в финансовом секторе.В УФАС состоялась секция «Экономико-правовые аспекты обеспечения экономической безопасности» Оценивали работу студентов специальности «Экономическая безопасность» и школьников 21    гимназии руководитель УФАС Наталья Кухарская и пресс-секретарь управления Анна Дрешер.Лучшим студенческим исследованием признана работа пятикурсницы Анастасии Шубиной.    Анастасия представила исследование экономических преступлений в приоритетных отраслях экономики Кемеровской области.    Опираясь на данные МВД России,    студентка отметила,    что ущерб,    нанесенный экономике от экономических преступлений в России в 2016    году,    составил около 400    млрд рублей,    что на 20    %    больше чем за 2015    год.– Выявление экономических преступлений вызывает трудности у правоохранительных органов,    поскольку в этом случае зачастую отсутствуют прямые источники информирования,    – уверена студентка.    – На мой взгляд,    чтобы устранить эту проблему,    необходимо привлечь граждан к содействию в оперативно-розыскных мероприятиях,    разумеется,    без принуждения и манипулирования,    а посредствам разъяснения важности и социальной значимости этого процесса,    не отождествляя его с доносами.    В сознании населения страны необходимо сформировать идею о том,    что сотрудничество – это дело совести,    нравственной и правовой сознательности каждого гражданина.Также исследовательница предложила внедрить комплексные меры по противодействию экономической преступности в административно-профилактической,    нормативной,    кадровой и внутриорганизационной сферах.  По словам заведующей кафедрой финансов и кредита Эльмиры Лубковой,    выступление с научными докладами перед специалистами экономической сферы – полезный опыт для студентов,  дающий им возможность учесть практические аспекты тех тем,    которые они исследуют.  Кроме того,    эксперты дают советы выступающим   о том,    какие вопросы в дальнейшем стоит рассмотреть подроб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6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