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на действия организатора торгов – конкурсного управляющего ООО «Капит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мая Кемеровское УФАС России признало обоснованной жалобу физического лица на действия организатора торгов – конкурсного управляющего ООО «Капитал».    Заявитель оспаривал проведение публичного предложения по продаже объектов недвижимого имущества,    транспортных средств,    основных средств этого общества.    Сообщение о проведении торгов было опубликовано 24    марта на официальном сайте bankrot.fedresurs.ru    под номером 1672445.</w:t>
        <w:br/>
        <w:t>Заявитель считал,    что организатор выставил на торги здание столовой без земельного участка,    предназначенного для его обслуживания и эксплуатации,    нарушив требования Гражданского и Земельного кодексов РФ.    Кроме того,    в сообщении о проведении публичного предложения не указывалось существующее обременение предмета торгов правами третьих лиц.</w:t>
        <w:br/>
        <w:t>В ходе рассмотрения жалобы доводы заявителя подтвердились.    Комиссия признала конкурсного управляющего ООО «Капитал» нарушившим требования п.2    ст.552    ГК РФ,    п.4    ст.35    Земельного кодекса РФ,    п.10    ст.110    Федерального закона от 26.10.2002    № 127-ФЗ «О несостоятельности (банкротстве)».    Управление решило выдать организатору предписание об аннулировании торгов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5    0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