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.    Руководитель управления планирует встречу-семинар с застройщиками рег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мая в 14:30    руководитель Кемеровского УФАС России Наталья Кухарская проведет семинар с представителями строительных компаний.    Цель встречи – информирование о защите интересов и прав застройщиков в сфере жилищного строительства в Кемеровской области.</w:t>
        <w:br/>
        <w:t>Наталья Евгеньевна расскажет о правилах подачи жалоб на нарушение порядка проведения процедур в сфере жилищного строительства (утверждены Правительством Российской Федерации в соответствии с частью 2    статьи 6    Градостроительного кодекса Российской Федерации),    а также о мерах административной ответственности для органов власти и эксплуатирующих сети организаций.</w:t>
        <w:br/>
        <w:t>Приглашаем строительные компании в сфере жилищного строительства принять участие в мероприятии.</w:t>
        <w:br/>
        <w:t> </w:t>
        <w:br/>
        <w:t>Подтвердить участие заинтересованные лица могут по телефону 36-26-3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17    09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