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ведены итоги Второго всероссийского конкурса эссе «Точка роста» для студентов и магистран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подвела итоги проверки работ участников Второго всероссийского конкурса эссе «Точка роста» для студентов и магистрантов.    Конкурс проходил с 1    ноября 2016    года по 1    апреля 2017    года,    в нем приняли участие около 300    человек. </w:t>
        <w:br/>
        <w:t>Цель проведения Конкурса -    повысить правовую и гражданскую культуру учащихся в части конкурентной политики.</w:t>
        <w:br/>
        <w:t>Задачами Конкурса является привлечение внимания учащейся молодежи к вопросам конкурентного права и понимания необходимости защищать конкурентную среду для формирования условий развития экономики,    возможность проявить свою гражданскую позицию.</w:t>
        <w:br/>
        <w:t>На конкурс поступили индивидуальные работы студентов и магистрантов из 29    городов нашей страны.    В этом году наибольшее количество участников конкурса эссе было из Челябинска и Ставрополя.    На третьем месте Уфа.</w:t>
        <w:br/>
        <w:t>Вузы страны и преподаватели,    чьи студенты приняли активное участие в конкурсе и прислали 10    и более работ,    получили благодарственные письма ФАС России за весомый вклад в дело воспитания и образования молодежи,    популяризацию идеи честной и справедливой конкуренции,    а также ее значимости в развитии экономики страны. </w:t>
        <w:br/>
        <w:t>Темами для эссе стали самые разные актуальные вопросы защиты и развития конкуренции.    Из 14    предложенных для написания эссе тем наиболее интересными и востребованными стали:</w:t>
        <w:br/>
        <w:t>Конкуренция и монополия -    преимущества и недостатки.    (    58    работ)Импортозамещение как механизм стимулирования российских производителей.(57    работ)Чем отличается реклама от любой другой информации о товаре или бренде?    (51    работа) По итогам проверки работ участников конкурса победителями стали 45    человек,    среди них 14    лауреатов,    занявших первое место в номинациях.</w:t>
        <w:br/>
        <w:t>Призеров,    занявших 2    и 3    место,    так же как и лауреатов конкурса,    Федеральная антимонопольная служба,    приглашает пройти практику в центральном аппарате и территориальных органах ведомства.</w:t>
        <w:br/>
        <w:t>Выражаем огромную благодарность всем участникам Конкурса,    преподавателям,    вузам и конкурсной комиссии.</w:t>
        <w:br/>
        <w:t> «Мы очень рады,    что наш конкурс эссе «Точка роста» нашел широкий отклик среди молодежи.    Отрадна активность студентов и магистрантов в регионах,    где на местах порой решаются самые сложные задачи защиты и развития конкуренции.    Конкурс стал отправной точкой,    точкой роста,    для каждого студента или магистранта,    как будущего участника рынка в конкурентной среде.    Мы хотим пожелать всем участникам успехов,    новых открытий и новых побед»,    -    прокомментировала конкурс и его итоги начальник Управления общественных связей ФАС России Ирина Кашун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22    0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