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администрации города Бараби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администрации г.    Барабинска на действия организатора торгов -  конкурсного управляющего МП «Благоустройство».    Городская администрация заявляет о нарушении закона при организации публичного предложения по продаже недвижимого имущества (нежилое здание г.    Барабинск,    ул.    Барабинская,    164).    Сообщения о проведении торгов опубликованы 27.03.2017    г.    на сайте  ЕФРСБ  bankrot.fedresurs.ru    под № 1685510    и на сайте www.fabrikant.ru    под № 5022887.</w:t>
        <w:br/>
        <w:t>По мнению заявителя,    организатор торгов МП «Благоустройство» нарушил требования Федерального закона  «О несостоятельности (банкротстве)»,    включив в перечень продаваемого имущества объект недвижимости,    входящий в муниципальную собственность г.    Барабинска.</w:t>
        <w:br/>
        <w:t> </w:t>
        <w:br/>
        <w:t>Рассмотрение жалобы состоится 13    июня в 16.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5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