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оставило без рассмотрения жалобу администрации г.    Барабинска</w:t>
      </w:r>
      <w:r>
        <w:rPr>
          <w:rFonts w:ascii="Times New Roman" w:hAnsi="Times New Roman"/>
          <w:b w:val="false"/>
          <w:sz w:val="28"/>
        </w:rPr>
        <w:br/>
      </w:r>
    </w:p>
    <w:p>
      <w:pPr>
        <w:pStyle w:val="Normal"/>
        <w:bidi w:val="0"/>
        <w:jc w:val="left"/>
        <w:rPr/>
      </w:pPr>
      <w:r>
        <w:rPr>
          <w:rFonts w:ascii="Times New Roman" w:hAnsi="Times New Roman"/>
          <w:sz w:val="24"/>
        </w:rPr>
        <w:t>13    июня комиссия Кемеровского УФАС России решила оставить без рассмотрения жалобу администрации г.    Барабинска.    Орган местного самоуправления оспаривал действия конкурсного управляющего МП «Благоустройство» при организации публичного предложения по продаже нежилого здания 2914,6    кв.м.    в г.    Барабинске.    Сообщения  о проведении торгов опубликованы 27    марта на сайте  bankrot.fedresurs.ru    под номером 1685510    и 23    марта на официальном сайте www.fabrikant.ru    под номером 5022887.</w:t>
        <w:br/>
        <w:t>По мнению заявителя,    организатор торгов МП «Благоустройство» нарушил требования Федерального закона  «О несостоятельности (банкротстве)»,    включив в перечень продаваемого имущества объект недвижимости,    входящий в муниципальную собственность г.    Барабинска.</w:t>
        <w:br/>
        <w:t>Комиссия,    изучив материалы жалобы,    пришла к выводу об отсутствии у антимонопольного органа полномочий для рассмотрения действий конкурсного управляющего при формировании лотов.</w:t>
        <w:br/>
        <w:t> </w:t>
        <w:br/>
        <w:t>Пресс-служба</w:t>
        <w:br/>
      </w:r>
    </w:p>
    <w:p>
      <w:pPr>
        <w:pStyle w:val="Normal"/>
        <w:bidi w:val="0"/>
        <w:jc w:val="left"/>
        <w:rPr/>
      </w:pPr>
      <w:r>
        <w:rPr>
          <w:rFonts w:ascii="Times New Roman" w:hAnsi="Times New Roman"/>
          <w:b/>
          <w:sz w:val="24"/>
        </w:rPr>
        <w:t>2017-06-14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