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тоги рассмотрения обращения НО «Фонд капитального ремонта»</w:t>
      </w:r>
      <w:r>
        <w:rPr>
          <w:rFonts w:ascii="Times New Roman" w:hAnsi="Times New Roman"/>
          <w:b w:val="false"/>
          <w:sz w:val="28"/>
        </w:rPr>
        <w:br/>
      </w:r>
    </w:p>
    <w:p>
      <w:pPr>
        <w:pStyle w:val="Normal"/>
        <w:bidi w:val="0"/>
        <w:jc w:val="left"/>
        <w:rPr/>
      </w:pPr>
      <w:r>
        <w:rPr>
          <w:rFonts w:ascii="Times New Roman" w:hAnsi="Times New Roman"/>
          <w:sz w:val="24"/>
        </w:rPr>
        <w:t>15    июня Кемеровское УФАС России рассмотрело обращение НО «Фонд капитального ремонта».    Заказчик пояснил,    что ООО «КСК» было единственным участником открытого конкурса по отбору подрядных организаций для капитального ремонта общего имущества многоквартирного дома  в г.    Березовский.    По мнению фонда,    общество не исполнило свои обязательства по заключенному договору,    что привело к его расторжению.</w:t>
        <w:br/>
        <w:t>В ходе рассмотрения обращения комиссия не нашла оснований для включения сведений об ООО «КСК» в реестр недобросовестных подрядных организаций.</w:t>
        <w:br/>
        <w:t> </w:t>
        <w:br/>
        <w:t>Пресс-служба</w:t>
        <w:br/>
      </w:r>
    </w:p>
    <w:p>
      <w:pPr>
        <w:pStyle w:val="Normal"/>
        <w:bidi w:val="0"/>
        <w:jc w:val="left"/>
        <w:rPr/>
      </w:pPr>
      <w:r>
        <w:rPr>
          <w:rFonts w:ascii="Times New Roman" w:hAnsi="Times New Roman"/>
          <w:b/>
          <w:sz w:val="24"/>
        </w:rPr>
        <w:t>2017-06-16    03: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