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ООО «Сибирская клининговая компан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няло к рассмотрению жалобу ООО «Сибирская клининговая компания» на действия закупочной комиссии заказчика – ГУ «Кузбасспассажиравтотранс».    Общество оспаривает организацию и проведение запроса цен в электронной форме на уборку помещений Новокузнецкого автовокзала с помощью чистящих и дезинфицирующих средств и оборудования исполнителя.     Извещение опубликовано 30    мая на официальном сайте zakupki.gov.ru    под номером 31705167376.Заявитель считает,    что закупочная комиссия необоснованно не применила пункт 2    Постановления Правительства Российской Федерации № 925    («О приоритете товаров российского происхождения,    работ,    услуг,    выполняемых,    оказываемых российскими лицами,    по отношению к товарам,    происходящим из иностранного государства,    работам,    услугам,    выполняемым,    оказываемым иностранными лицами»)    в отношении его заявки и не снизила ценовое предложение на 15    %.    Таким образом,    по мнению общества,    победитель закупки был определен неверно.Рассмотрение жалобы состоится 3    июля в 13:00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28    09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