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впервые провело встречу в формате публичных обсужд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июня в Кемеровском УФАС России прошли первые Публичные обсуждения.    Мероприятие провела руководитель Кемеровского УФАС России Наталья Кухарская.    На встречу антимонопольный орган пригласил не только представителей органов власти и местного самоуправления,    общественных объединений и некоммерческих партнерств,    но и различных предпринимателей,    а также представителей компаний,    чья деятельность,    так или иначе,    попадала в поле зрения управления.</w:t>
        <w:br/>
        <w:t>Руководство и специалисты антимонопольного органа в ходе встречи не только рассказали об изменениях в антимонопольном законодательстве,    правомерном и незаконном поведении хозсубъектов,    судебных итогах и санкциях за нарушения,    но и ответили на вопросы присутствующих.    Отдельным значимым блоком стал доклад Уполномоченного по правам предпринимателей в Кемеровской области Елены Латышенко о взаимодействии с антимонопольным органом в ходе работы в сфере защиты предпринимательства.</w:t>
        <w:br/>
        <w:t>«Общественность приняла новую форму общения с УФАС положительно,    судя по отзывам,    оставленным в анкетах.    Значит наши усилия,    направленные,    в том числе,    и на предотвращение нарушений,    на адвокатирование конкуренции,    затрачены не напрасно,    и такие мероприятия мы будем проводить снова» – прокомментировала руководитель Кемеровского УФАС Наталья Кухарская.</w:t>
        <w:br/>
        <w:t>Следующие Публичные обсуждения запланированы на конец августа.</w:t>
        <w:br/>
        <w:t>Фотографии с мероприятия размещены в Фото-галерее.</w:t>
        <w:br/>
        <w:t>Видеозапись Публичных обсуждений в Кемеровском УФАС:</w:t>
        <w:br/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30    0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