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е итоги судебных дел с участием Управления с 19    по 29    июня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июля на еженедельном совещании Кемеровское УФАС России подвело итоги судебных заседаний за прошедшую неделю.    На этот раз в пользу антимонопольного органа разрешились шесть судебных споров.</w:t>
        <w:br/>
        <w:t>21    июня Центральный районный суд г.    Кемерово оставил в силе постановление,    которым Кемеровское УФАС России привлекло к административной ответственности члена закупочной комиссии администрации Юргинского района.    Штраф за нарушение Федерального закона о закупках № 44-ФЗ  составил 30    тысяч рублей (дело № 12-311/2017).</w:t>
        <w:br/>
        <w:t>22    июня в Арбитражном суде Кемеровской области устояло решение УФАС  в сфере государственных закупок.    Ранее антимонопольный орган установил,    что администрация Краснобродского городского округа нарушила порядок проведения аукциона,    не допустив ООО «Сиббазисстрой» к участию из-за несоответствия заявки требованиям документации.    Управление в январе 2017    года признало факт нарушения статьи 67    Федерального закона № 44-ФЗ со стороны аукционной комиссии.    Орган местного самоуправления обратился в суд,    чтобы оспорить решение и предписание Кемеровского УФАС,    однако первая судебная инстанция полностью поддержала выводы антимонопольного органа (дело № -2769/2017).</w:t>
        <w:br/>
        <w:t>26    июня в Яйском районном суде осталось в силе постановление Кемеровского УФАС России в отношении председателя Комитета по управлению муниципальным имуществом Яйского района.    Ранее УФАС признало Комитет нарушившим  статью 39.12    Земельного кодекса РФ в ходе проведения открытого аукциона на право продажи земельного участка.    В апреле 2017    года ответственное за нарушение лицо привлекли к административной ответственности и оштрафовали на 3    тысячи рублей.    Председатель КУМИ пытался оспорить постановление в судебном порядке,    но суд поддержал выводы УФАС (дело № 12-26/2017).</w:t>
        <w:br/>
        <w:t>27    июня Арбитражный суд Кемеровской области признал законность постановления,    которым Кемеровское УФАС России привлекло к административной ответственности ПАО «МРСК Сибири».    Ранее антимонопольный орган оштрафовал на 600    тысяч рублей эту сетевую компанию за нарушение сроков направления заявки ООО «Горэлектросеть» (смежная сетевая организация)    в адрес системного оператора,    установленных Правилами технологического присоединения.    При этом общество не оспаривало сам факт совершения административного правонарушения и просило только снизить размер штрафа.    Первая судебная инстанция указала,    что постановление составлено в строгом соответствии с действующим законодательством,    в связи с чем не нашла оснований для удовлетворения заявленных МРСК требований или отмены оспариваемого постановления (дело № -5593/2017).</w:t>
        <w:br/>
        <w:t>27    июня Арбитражный суд Кемеровской поддержал постановление Кемеровского УФАС России в отношении ООО «Военно-Врачебная Коллегия Кемерово».    Ранее антимонопольный орган признал в действиях общества факт нарушения нескольких пунктов статьи 5    ФЗ «О рекламе» и назначил штраф в размере 100    тысяч рублей.    Коллегия разместила в центре города рекламу («А ты подготовился к призыву?    Запишись сейчас и получи скидку в 10000    рублей!    Первая консультация БЕСПЛАТНО!    Военно-врачебная коллегия Юридическая помощь призывникам ...    Военный билет законно &lt;…&gt;»),    которая не только вводила потребителей в заблуждение,    но и,    по мнению антимонопольного органа,    была антигосударственной и направленной на срыв призыва на военную службу.    Суд подтвердил факт правонарушения и пришел к выводу о законности минимального размера штрафа (дело № -16453/2016).</w:t>
        <w:br/>
        <w:t>29    июня  Междуреченский городской суд оставил в силе постановление,    которым Кемеровское УФАС России привлекло к административной ответственности  члена аукционной комиссии администрации города Междуреченска.    Заместителя председателя оштрафовали на 14,5    тысяч рублей за нарушение статьи 69    Федерального закона № 44-ФЗ.    Антимонопольный орган по заявлению одного из участников закупки выявил нарушения в ходе проведения электронного аукциона на приобретение двухкомнатных квартир в муниципальную собственность (дело № 12-111/2017).</w:t>
        <w:br/>
        <w:t> </w:t>
        <w:br/>
        <w:t>Пресс-служб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1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