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11    жалоб на организатора торгов ООО «Кле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11    жалоб физического лица на действия организатора торгов – ООО «Клен».  Заявитель оспаривает проведение   публичного предложения по реализации имущества ЗАО УК «Казанковская».    Речь идет о следующих лотах:    склад противопожарного оборудования;    автомобильная дорога с площадкой и стоянкой;    воздушная ЛЭП;    кабельная эстакада;    несколько зданий и земельный участок.    Извещения о проведении торгов опубликованы сайте http://bankrot.fedresurs.ru    под номером 1786902.</w:t>
        <w:br/>
        <w:t>По мнению заявителя,    организатор незаконно допустил к торгам всех участников при отсутствии необходимых сведений (информации о месте жительства,    номере телефона,    адресе электронной почте и др).    Кроме того не все документы участников были загружены с помощью программно-аппаратных средств с ЭЦП.</w:t>
        <w:br/>
        <w:t>Рассмотрение жалоб состоится 20    июля в 15:00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3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