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кологический диспансер отчитался об исполнении предупреждения.    Стоимость медосмотра для водителей должна снизи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й областной клинический наркологический диспансер исполнил предупреждение Кемеровского УФАС России.    17    июля учреждение здравоохранения отчиталось об этом в антимонопольный орган.</w:t>
        <w:br/>
        <w:t>Ранее управление заподозрило диспансер в злоупотреблении доминирующим положением.    Медучреждение в обязательном порядке проводило процедуру экспресс-тестирования на наличие психоактивных веществ в моче при осмотре врачом-психиатром-наркологом для допуска к управлению транспортными средствами.    О такой ситуации рассказал руководителю Кемеровского УФАС один из жителей города во время общероссийского дня приема граждан в Приемной президента в Кемеровской области в этом году.</w:t>
        <w:br/>
        <w:t>Управление,    рассмотрев обращение кемеровчанина,    направило предупреждение в наркологический диспансер.    Согласно письму ГБУЗ КО КОКНД,    с 6    июля учреждение прекратило проведение обязательного экспресс-тестирования без дополнительных показаний.    Исполнение предупреждения УФАС должно привести к снижению цены медицинского освидетельствования (ранее эта услуга стоила 991    рубль).</w:t>
        <w:br/>
        <w:t>Кемеровское УФАС России призывает граждан,    столкнувшихся с принуждением пройти экспресс-тестирование без направления от врача психиатра-нарколога (если нет особых показаний),    обращаться в управление с подтверждающими документами (копией договора,    копией чека оплаты,    копией справки).</w:t>
        <w:br/>
        <w:t> </w:t>
        <w:br/>
        <w:t>Для справки:    согласно пункту 3    части 1    статьи 10    Федерального закона от 26.07.2006    «О защите конкуренции» запрещаются действия (бездействие)    занимающего доминирующее положение 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&lt;…&gt;    неопределенного круга потребителей,    в том числе &lt;…&gt;    навязывание контрагенту условий договора,    невыгодных для него или не относящихся к предмету договора (экономически или технологически не обоснованные и (или)    прямо не предусмотренные федеральными законами &lt;…&gt;.</w:t>
        <w:br/>
        <w:t> </w:t>
        <w:br/>
        <w:t>Пресс-служб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0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