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организатора торгов – конкурсного управляющего ГП КО «Кемеровское управление лесам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на действия организатора торгов – конкурсного управляющего ГП КО «Кемеровское управление лесами».    Гражданин оспаривает проведение публичного предложения по продаже имущества этого предприятия (лот № 3:    кордон,    жилое помещение,    площадь 36    кв.м.    в Новокузнецком районе,    Терсинском с/п,    п.    Усть-Аскарлы,    ул.    Лесная,    кадастровый номер 42:09:1806001:428).    Сообщение о проведении торгов опубликовано 18    мая на официальном сайте bankrot.fedresurs.ru    под номером 1788493.</w:t>
        <w:br/>
        <w:t>По мнению заявителя,    организатор незаконно отказал ему в допуске к участию по причине наличия заявок,    поданных на предыдущем периоде проведения торгов. </w:t>
        <w:br/>
        <w:t>Рассмотрение жалобы № 142/05-18.1-2017    состоится 18    августа в 10:30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5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