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Юргинская компания по предоставлению быстрых займов нарушала Закон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5    сентября Кемеровское УФАС уличило ООО «Экспресс займ+» в распространении незаконной рекламы.    Общество размещало в Юрге информацию о предоставлении займов на выносном стенде с нарушениями.</w:t>
        <w:br/>
        <w:t>В антимонопольный орган с жалобой на это общество обратилась жительница города.    УФАС возбудило дело в отношении компании.    В ходе рассмотрения специалисты установили,    что в тексте отсутствуют условия о сроке займа,    его полной стоимости и годовых процентах.  Кроме того,    нет полного указания лица,    оказывающего финансовую услугу.</w:t>
        <w:br/>
        <w:t>Комиссия решила,    что реклама ООО «Экспресс займ+» противоречит требованиям части 7    статьи 5,    части 1,    пункта 2    части 2,    части 3    статьи 28    ФЗ «О рекламе».    Обществу предписано устранить нарушения.</w:t>
        <w:br/>
        <w:t xml:space="preserve">Для справки:    в соответствии с частью 1    статьи 28    ФЗ «О рекламе» реклама банковских,    страховых и иных финансовых услуг должна содержать наименование или имя лица,    оказывающего эти услуги (для юридического лица -    наименование,    для индивидуального предпринимателя -    фамилию,    имя,    отчество).     </w:t>
        <w:br/>
        <w:t>В соответствии с частью 7    статьи 5    ФЗ «О рекламе»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>    Согласно пункту 2    части 2    статьи 28    ФЗ «О рекламе» реклама банковских,    страховых и иных финансовых услуг и финансовой деятельности не должна умалчивать об иных условиях оказания соответствующих услуг,    влияющих на сумму доходов,    которые получат воспользовавшиеся услугами лица,    или на сумму расходов,    которую понесут воспользовавшиеся услугами лица,    если в рекламе сообщается хотя бы одно из таких условий</w:t>
        <w:br/>
        <w:t>   Частью 3    статьи 28    ФЗ «О рекламе» установлено,    что  если реклама услуг,    связанных с предоставлением кредита или займа,    пользованием им и погашением кредита или займа,    содержит хотя бы одно условие,    влияющее на его стоимость,    такая реклама должна содержать все остальные условия,    определяющие полную стоимость кредита (займа),    определяемую в соответствии с Федеральным законом «О потребительском кредите (займе)»,    для заемщика и влияющие на нее.</w:t>
        <w:br/>
        <w:t> </w:t>
        <w:br/>
        <w:t>Пресс-служба</w:t>
        <w:br/>
        <w:t>        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9-26    04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