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ведующую киселевским детским садом оштрафовали за нарушения в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ноября Кемеровское УФАС России оштрафовало заведующую детским садом в Киселевске по итогам двух административных дел.</w:t>
        <w:br/>
        <w:t>Как ранее установил антимонопольный орган,    она размещала в ЕИС (Единая информационная система)    информацию об исполнении,    общем количестве и стоимости договоров,    заключенных в конце 2016    года,    позже срока,    предусмотренного закупочным законодательством (Федеральный закон № 223-ФЗ).</w:t>
        <w:br/>
        <w:t>О нарушении в антимонопольный орган сообщила администрация Киселевского городского округа.</w:t>
        <w:br/>
        <w:t>Сумма каждого штрафа составила две тысячи рублей.</w:t>
        <w:br/>
        <w:t> </w:t>
        <w:br/>
        <w:t>Для справки:    в соответствии с частью 4    статьи 7.32.3    КоАП РФ нарушение предусмотренных законодательством Российской Федерации в сфере закупок товаров,    работ,    услуг отдельными видами юридических лиц сроков размещения в единой информационной системе в сфере закупок информации &lt;…&gt;    влечет наложение административного штрафа на должностных лиц в размере от двух тысяч до пяти тысяч рублей &lt;…&gt;.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30    09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