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провело проверку деятельности Марии-Ра в Таштаголе:    нарушений не выявл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ноября завершилась проверка в отношении торговой сети – ООО «Розница К» (Мария-Ра).    Специалисты управления подготовили акт,    который направили в адрес компании.</w:t>
        <w:br/>
        <w:t>Инспекция УФАС установила,    что площадь торговых объектов,    используемых для деятельности этой сети в Таштагольском  районе,    осталась без изменений.    Таким образом,    признаков нарушения статьи 14    Закона о торговле  со стороны ООО «Розница К-1» в 2016    году на территории Таштагольского муниципального района не выявлено.</w:t>
        <w:br/>
        <w:t>Антимонопольный орган также проанализировал договоры поставки компании.    Их содержание не противоречит  антимонопольному законодательству.</w:t>
        <w:br/>
        <w:t> </w:t>
        <w:br/>
        <w:t>Для справки:    согласно статье 14    Закона о торговле,    хозяйствующий субъект,    который осуществляет розничную торговлю продовольственными товарами посредством организации торговой сет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,    в том числе в границах городского округа, не вправе приобретать или арендовать в границах административно-территориального образования дополнительную площадь торговых объектов для осуществления торговой деятельности по любым основаниям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30    09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