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ещание сотрудников управления о противодействии корруп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декабря в Кемеровском УФАС России прошло традиционное внутреннее совещание,    посвященное вопросам противодействия коррупции.    Мероприятие было приурочено к Международному дню борьбы с коррупцией,    провозглашенному Генассамблеей ООН.  Начиная с 2004    года,    его отмечают 9    декабря.</w:t>
        <w:br/>
        <w:t>Заместитель руководителя Светлана Стельмах рассказала о том,    какие усилия прилагает государство в этом направлении.    Центральный аппарат ФАС России регулярно направляет разъяснения изменений и нововведений законодательства в сфере противодействия коррупции.    Кроме того,    существуют разработанные Минтрудом методические рекомендации,    которые помогут госслужащим избежать недоразумений в этих вопросах.</w:t>
        <w:br/>
        <w:t>Светлана Владимировна также подчеркнула,    что каждый сотрудник антимонопольных органов имеет право оказывать иную оплачиваемую деятельность,    но при условии,    что работодатель будет заблаговременно извещен о ней,    выполнение такой работы последует не в официальное рабочее время и не повлечет за собой конфликта интересов.</w:t>
        <w:br/>
        <w:t>«Противодействие коррупции – одно из обязательных направлений  в работе нашего территориального органа.    Кроме того,    государственная политика в этой области в последнее время ужесточается и изменяется,    поэтому и относиться к этому вопросу необходимо со всей ответственностью и серьезностью.    Различные обучающие и разъясняющие мероприятия мы проводим регулярно» – подытожила заместитель руководителя Кемеровского УФАС России Светлана Стельмах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3    0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