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Арбитражный суд поддержал предупреждение УФАС наркологическому диспансеру </w:t>
      </w:r>
      <w:r>
        <w:rPr>
          <w:rFonts w:ascii="Times New Roman" w:hAnsi="Times New Roman"/>
          <w:b w:val="false"/>
          <w:sz w:val="28"/>
        </w:rPr>
        <w:br/>
      </w:r>
    </w:p>
    <w:p>
      <w:pPr>
        <w:pStyle w:val="Normal"/>
        <w:bidi w:val="0"/>
        <w:jc w:val="left"/>
        <w:rPr/>
      </w:pPr>
      <w:r>
        <w:rPr>
          <w:rFonts w:ascii="Times New Roman" w:hAnsi="Times New Roman"/>
          <w:sz w:val="24"/>
        </w:rPr>
        <w:t>11    декабря Арбитражный суд Кемеровской области признал полностью законным предупреждение,    которое Кемеровское УФАС России выдало ранее Кузбасскому областному клиническому наркологическому диспансеру (ГБУЗ КО КОКНД).    По мнению антимонопольного органа,    это решение стало одним из ключевых и актуальных для жителей региона в практике за 2017    год.</w:t>
        <w:br/>
        <w:t>Ранее управление заподозрило диспансер в злоупотреблении доминирующим положением.    Медучреждение в обязательном порядке проводило процедуру экспресс-тестирования на наличие психоактивных веществ в моче при осмотре врачом-психиатром-наркологом будущих водителей (или при замене прав).    О такой ситуации рассказал руководителю УФАС один из жителей города Кемерово во время личного приема граждан в Приемной президента в Кемеровской области в мае этого года.</w:t>
        <w:br/>
        <w:t>Управление,    рассмотрев это обращение кемеровчанина,    направило предупреждение в наркологический диспансер.    ГБУЗ КО КОКНД в июле отчиталось,    что прекратило проведение обязательного экспресс-тестирования без дополнительных показаний.    Исполнение предупреждения привело к снижению цены медицинского освидетельствования.    Кроме того,    изменения,    на которые указали антимонопольщики,    должны сократить ожидание результатов осмотра практически для каждого.</w:t>
        <w:br/>
        <w:t>Несмотря на фактическое исполнение предупреждения,    медицинское учреждение обратилось в суд,    пытаясь оспорить обоснованность этого акта,    однако арбитраж полностью признал законность выводов УФАС.</w:t>
        <w:br/>
        <w:t>Вместе с тем,    похожее предупреждение антимонопольный орган выдал и Новокузнецкому наркологическому диспансеру,    который также его исполнил в срок.    Таким образом,    стоимость прохождения нарколога для получения водительских прав (при учете,    что нет особых показаний,    а обратившийся не состоит в специальной врачебной базе и проведение анализа мочи не требуется)    в Кемерове составляет 293    рубля (ранее – 991    рубль),    в Новокузнецке – 320    рублей (ранее – 713    рублей).</w:t>
        <w:br/>
        <w:t> </w:t>
        <w:br/>
        <w:t>Если вы столкнулись с принуждением пройти экспресс-тестирование без направления от врача психиатра-нарколога (без особых показаний), обращайтесь в управление с подтверждающими документами (копией договора,    копией чека оплаты,    копией справки).</w:t>
        <w:br/>
        <w:t> </w:t>
        <w:br/>
        <w:t>Для справки:    согласно пункту 3    части 1    статьи 10    Федерального закона от 26.07.2006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lt;…&gt;    неопределенного круга потребителей,    в том числе &lt;…&gt;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lt;…&gt;.</w:t>
        <w:br/>
        <w:t> </w:t>
        <w:br/>
        <w:t> Пресс-служба</w:t>
        <w:br/>
      </w:r>
    </w:p>
    <w:p>
      <w:pPr>
        <w:pStyle w:val="Normal"/>
        <w:bidi w:val="0"/>
        <w:jc w:val="left"/>
        <w:rPr/>
      </w:pPr>
      <w:r>
        <w:rPr>
          <w:rFonts w:ascii="Times New Roman" w:hAnsi="Times New Roman"/>
          <w:b/>
          <w:sz w:val="24"/>
        </w:rPr>
        <w:t>2017-12-13    08: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