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жалобы ООО «Кузбасская энергосетевая компан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декабря комиссия Кемеровского УФАС России признала обоснованной жалобу ООО «Кузбасская энергосетевая компания».    Общество оспаривало действия организатора торгов – КУМИ Тяжинского муниципального района при проведении конкурса на продажу муниципального имущества (трансформаторной подстанции,    воздушной линии электропередач,    земельного участка площадью 26    кв.м.,).    Извещение № 201117/1406012/01    размещено на сайте www.torgi.gov.ru.</w:t>
        <w:br/>
        <w:t>Комиссия предписала аннулировать торг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26    08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