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МРСК Сибири» не удалось оспорить решение УФАС о крупнейшем для компании штрафе в Кузбасс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ЕМЕРОВО,    27 февраля.    /ТАСС/.    Арбитражный суд Кемеровской области признал законным решение регионального управления ФАС о штрафе в</w:t>
      </w:r>
      <w:r>
        <w:rPr>
          <w:rFonts w:ascii="Times New Roman" w:hAnsi="Times New Roman"/>
          <w:sz w:val="24"/>
        </w:rPr>
        <w:t>㺠</w:t>
      </w:r>
      <w:r>
        <w:rPr>
          <w:rFonts w:ascii="Times New Roman" w:hAnsi="Times New Roman"/>
          <w:sz w:val="24"/>
        </w:rPr>
        <w:t>,4 млн рублей филиалу "МРСК Сибири" — «Кузбассэнерго-РЭС»,    который стал для энергосетевой компании крупнейшим в Кузбассе,    передает корреспондент ТАСС с заседания суда во вторник.Кемеровское УФАС привлекло к ответственности филиал «МРСК Сибири» за нарушения на рынке передачи электроэнергии в сентябре 2017    года.    После этого компания обратилась в суд с заявлением об оспаривании постановления о назначении административного наказания."Суд решил — в удовлетворении заявленного требования отказать", — сказала судья Надежда Гатауллина.В филиале «МРСК Сибири» ТАСС отметили,    что компания не согласна с вынесенным решением суда первой инстанции и намерена обжаловать постановления УФАС в вышестоящих судебных инстанциях,    так как считает его незаконным.    «Имеются достаточные основания оспорить это решение,    поскольку антимонопольный орган при рассмотрении административного дела дал неправильную квалификацию правонарушению и не принял во внимание все имеющиеся смягчающие обстоятельства,    что в результате привело к наложению несоразмерно высокого штрафа», — добавили в компании.История вопросаКак сообщалось,    энергосетевая компания была оштрафована на</w:t>
      </w:r>
      <w:r>
        <w:rPr>
          <w:rFonts w:ascii="Times New Roman" w:hAnsi="Times New Roman"/>
          <w:sz w:val="24"/>
        </w:rPr>
        <w:t>㺠</w:t>
      </w:r>
      <w:r>
        <w:rPr>
          <w:rFonts w:ascii="Times New Roman" w:hAnsi="Times New Roman"/>
          <w:sz w:val="24"/>
        </w:rPr>
        <w:t>,4 млн рублей за нарушения на рынке передачи электроэнергии с мая года по сентябрь 2016    года абонентам региона — населению и юридическим лицам.    УФАС возбудило административное дело после жалобы в ведомство гарантирующего поставщика «Кузбассэнергосбыт» (входит в группу "Мечел").Было установлено,    что «МРСК Сибири» не контролировала качество электроэнергии,    не уведомляла своевременно о проблемах гарантирующего поставщика,    скрывала нарушения,    не содержала сети в надлежащем качестве и затягивала рассмотрение жалоб потребителей.В феврале на пресс-конференции руководитель Кемеровского УФАС Наталья Кухарская сообщила,    что в году из общей суммы штрафов в</w:t>
      </w:r>
      <w:r>
        <w:rPr>
          <w:rFonts w:ascii="Times New Roman" w:hAnsi="Times New Roman"/>
          <w:sz w:val="24"/>
        </w:rPr>
        <w:t>㺾</w:t>
      </w:r>
      <w:r>
        <w:rPr>
          <w:rFonts w:ascii="Times New Roman" w:hAnsi="Times New Roman"/>
          <w:sz w:val="24"/>
        </w:rPr>
        <w:t>,5 млн рублей 55 млн рублей пришлось на филиал «МРСК Сибири»,    при этом годом ранее энергосетевую компанию привлекали к административной ответственности на</w:t>
      </w:r>
      <w:r>
        <w:rPr>
          <w:rFonts w:ascii="Times New Roman" w:hAnsi="Times New Roman"/>
          <w:sz w:val="24"/>
          <w:sz w:val="24"/>
          <w:rtl w:val="true"/>
        </w:rPr>
        <w:t>م</w:t>
      </w:r>
      <w:r>
        <w:rPr>
          <w:rFonts w:ascii="Times New Roman" w:hAnsi="Times New Roman"/>
          <w:sz w:val="24"/>
          <w:sz w:val="24"/>
        </w:rPr>
        <w:t> </w:t>
      </w:r>
      <w:r>
        <w:rPr>
          <w:rFonts w:ascii="Times New Roman" w:hAnsi="Times New Roman"/>
          <w:sz w:val="24"/>
        </w:rPr>
        <w:t>млн рублей.    Штраф в</w:t>
      </w:r>
      <w:r>
        <w:rPr>
          <w:rFonts w:ascii="Times New Roman" w:hAnsi="Times New Roman"/>
          <w:sz w:val="24"/>
        </w:rPr>
        <w:t>㺠</w:t>
      </w:r>
      <w:r>
        <w:rPr>
          <w:rFonts w:ascii="Times New Roman" w:hAnsi="Times New Roman"/>
          <w:sz w:val="24"/>
        </w:rPr>
        <w:t>,4 млн рублей стал «МРСК Сибири» самым крупным в Кузбассе."МРСК Сибири" — дочернее общество ПАО «Российские сети»,    осуществляет передачу и распределение электроэнергии на территориях республик Алтай,    Бурятия,    Тыва и Хакасия,    Алтайского,    Забайкальского,    Красноярского краев,    Кемеровской и Омской областе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7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