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Итоги рассмотрения жалобы ООО «ТехКомСервис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3    марта управление признало необоснованной жалобу ООО «ТехКомСервис» на действия заказчика – Государственного автономного учреждения здравоохранения Кемеровской области «Кемеровская областная клиническая больница имени С.В.    Беляева».    Общество пыталось оспорить организацию и проведение открытого аукциона в электронной форме на ремонт и техническое обслуживание медицинского оборудования.    Извещение опубликовано на официальном сайте zakupki.gov.ru    07.02.2018    г.    под номером 31806105349.</w:t>
        <w:br/>
        <w:t>Заявитель считал,    что заказчик в аукционной документации установил избыточные требования по условиям исполнения договора.</w:t>
        <w:br/>
        <w:t>В ходе рассмотрения жалобы доводы ООО «ТехКомСервис» не нашли подтверждения.</w:t>
        <w:br/>
        <w:t> </w:t>
        <w:br/>
        <w:t>Пресс-служба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8-03-13    09:3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