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установило нарушения Закона о рекламе в смс об авто-акции</w:t>
      </w:r>
      <w:r>
        <w:rPr>
          <w:rFonts w:ascii="Times New Roman" w:hAnsi="Times New Roman"/>
          <w:b w:val="false"/>
          <w:sz w:val="28"/>
        </w:rPr>
        <w:br/>
      </w:r>
    </w:p>
    <w:p>
      <w:pPr>
        <w:pStyle w:val="Normal"/>
        <w:bidi w:val="0"/>
        <w:jc w:val="left"/>
        <w:rPr/>
      </w:pPr>
      <w:r>
        <w:rPr>
          <w:rFonts w:ascii="Times New Roman" w:hAnsi="Times New Roman"/>
          <w:sz w:val="24"/>
        </w:rPr>
        <w:t>18    апреля комиссия Кемеровского УФАС России признала жительницу Челябинска нарушившей Закон о рекламе.    Речь идет о незаконной телефонной рассылке с информацией об акции одной из авто-компаний.</w:t>
        <w:br/>
        <w:t>Абонент,    которому пришло сообщение,    обратился в антимонопольный орган,    указав,    что не давал согласие на получение такого смс.    Поскольку рассылка без предварительного согласия получателя незаконна,    комиссия Кемеровского УФАС России признала факт нарушения части 1    статьи 18    ФЗ «О рекламе».</w:t>
        <w:br/>
        <w:t>Рекламораспространителю предписано устранить нарушения.</w:t>
        <w:br/>
        <w:t> </w:t>
        <w:br/>
        <w:t>Для справки:    частью 1    статьи 18    ФЗ «О рекламе» установ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 </w:t>
        <w:br/>
        <w:t>Пресс-служба</w:t>
        <w:br/>
        <w:t> </w:t>
        <w:br/>
      </w:r>
    </w:p>
    <w:p>
      <w:pPr>
        <w:pStyle w:val="Normal"/>
        <w:bidi w:val="0"/>
        <w:jc w:val="left"/>
        <w:rPr/>
      </w:pPr>
      <w:r>
        <w:rPr>
          <w:rFonts w:ascii="Times New Roman" w:hAnsi="Times New Roman"/>
          <w:b/>
          <w:sz w:val="24"/>
        </w:rPr>
        <w:t>2018-04-19    08:3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