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инамичный баннер юргинского телеканала оказался больше разрешенного законом разме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июня комиссия Кемеровского УФАС России признала ненадлежащей рекламу,    размещенную в эфире ООО «Юргинская телерадиокомпания».</w:t>
        <w:br/>
        <w:t>В конце февраля в антимонопольный орган обратился житель г.    Юрга,    который обвинил местный телеканал в незаконном наложении рекламы на кадр транслируемых программ.    Специалисты управления,    отсмотрев эфиры,    возбудили дело в отношении телерадиокомпании.    Они установили,    что реклама в виде динамичных баннеров была наложена на надписи разъясняющего характера.</w:t>
        <w:br/>
        <w:t>Обществу выдано предписание устранить нарушение.    Материалы дела станут основанием для возбуждения административного производства и привлечения компании к ответственности.</w:t>
        <w:br/>
        <w:t> </w:t>
        <w:br/>
        <w:t>Для справки:    согласно пункту 1    части 2    статьи 14    ФЗ «О рекламе» при совмещении рекламы с телепрограммой способом «бегущей строки» или иным способом ее наложения на кадр транслируемой телепрограммы реклама не должна:  занимать более чем семь процентов площади кадра.    Согласно пункту 2    части 2    статьи 14    ФЗ «О рекламе» при совмещении рекламы с телепрограммой способом «бегущей строки» или иным способом ее наложения на кадр транслируемой телепрограммы реклама не должна:    накладываться на субтитры,    а также надписи разъясняющего характера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4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