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усилит контроль за ценами на бензи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отрудники антимонопольной службы по Кемеровской области будут ежедневно проверять цены на бензин и дизельное топливо по всему региону.</w:t>
        <w:br/>
        <w:br/>
        <w:t>Ранее представители кузбасского УФАС мониторили стоимость топлива раз в неделю,    однако из-за жалоб кузбассовцев и юридических лиц на резкий рост цены они решили контролировать ситуацию ежедневно.</w:t>
        <w:br/>
        <w:t>– В случае выявления признаков нарушения антимонопольного законодательства управление обязуется незамедлительно принять меры антимонопольного реагирования,    – добавили в пресс-службе управления.</w:t>
        <w:br/>
        <w:t>Напомним,    цены на бензин за последнее время поднялись на территории Кузбасса на 4-5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6-25    04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