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дело о незаконном использовании символики FIFA    в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    июля Кемеровское УФАС России возбудило дело о недопустимой рекламе пивного магазина,    размещенной на здании по улице Зыряновская в  Новокузнецке.</w:t>
        <w:br/>
        <w:t>Информация на фасаде с изображением символики чемпионата мира по футболу FIFA    2018    (логотип на картинке)    предлагала посетителям после приобретения 50    литров пива с 14    июня по 15    июля выиграть футбольный мяч.</w:t>
        <w:br/>
        <w:t>Предпринимательница,    владеющая пивной точкой,    пояснила,    что разрешение на применение официальной эмблемы FIFA    у нее отсутствует.</w:t>
        <w:br/>
        <w:t>Антимонопольный орган напоминает,    что использование символики мундиаля без заключения договора с уполномоченными организациями вводит потребителей в заблуждение о причастности к чемпионату,    что является недостоверной информацией.</w:t>
        <w:br/>
        <w:t>Дело назначено к рассмотрению на 10:30    6    июля.</w:t>
        <w:br/>
        <w:t> </w:t>
        <w:br/>
        <w:t>Для справки:</w:t>
        <w:br/>
        <w:t>Нормы Федерального закона от 07.06.2013    № 108-ФЗ «О подготовке и проведении в Российской Федерации чемпионата мира по футболу FIFA    2018    года,    Кубка конфедерации FIFA    2017    года и внесении изменении в отдельные законодательные акты Российской Федерации» предусматривают защиту имущественных прав FIFA.</w:t>
        <w:br/>
        <w:t xml:space="preserve">Согласно части 1    статьи 5    Федерального закона от 13.03.2006    № 38-ФЗ «О рекламе» реклама должна быть добросовестной и достоверной.    Недобросовестная реклама и недостоверная реклама не допускаются.    </w:t>
        <w:br/>
        <w:t> 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03    09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