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крокредитная компания Гудмани незаконно размещала баннер в Кемеро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вгуста Кемеровское УФАС России признало ООО МКК «Маяк» нарушившим Закон о рекламе.</w:t>
        <w:br/>
        <w:t>Ранее в антимонопольный орган поступило обращение о незаконной рекламе компании Гудмани (ООО МКК «Маяк»)    на фасаде дома,    предлагающей быстрое получение средств.    Управление городского развития администрации г.Кемерово сообщило в УФАС,    что согласование на размещение такого баннера по проспекту Ленина  не выдавало.</w:t>
        <w:br/>
        <w:t>Согласно требованиям Закона о рекламе установка и эксплуатация рекламной конструкции возможна только при наличии разрешения,    выданного органом местного самоуправления.</w:t>
        <w:br/>
        <w:t>Микрокредитной компании выдано предписание устранить нарушение.    Материалы дела будут переданы должностному лицу для возбуждения административного производства.</w:t>
        <w:br/>
        <w:t>Для справки:    В соответствии с частью 9    статьи 19    ФЗ «О рекламе» установка и эксплуатация рекламной конструкции допускаются при наличии разрешения на установку и эксплуатацию рекламной конструкции,    выдаваемого на основании заявления собственника &lt;…&gt;    органом местного самоуправления городского округа,    на территориях которых предполагается осуществлять установку и эксплуатацию рекламной конструкции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3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