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предупредило администрацию Юрги отменить одно из постановл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сентября Кемеровское УФАС России направило предупреждение в адрес администрации Юргинского городского округа. Орган местного самоуправления постановлением отменил проведение аукциона на аренду земельного участка общей площадью 627    кв.м.    в районе кафе «Причал»,    предназначенного для водного транспорта.    При этом администрация ссылалась на общую норму Гражданского кодекса (часть 4    статьи 448    ГК РФ),    без учета отраслевого законодательства – специальных норм Земельного кодекса.    Однако,    уполномоченный орган может принять решение об отказе в проведении аукциона только в случае выявления обстоятельств,    предусмотренных пунктом 8    статьи 39.11    ЗК РФ.Кемеровское УФАС России считает,    что такие действия администрации напрямую затрагивают права и законные интересы участников торгов,    лишая их возможности приобрести в аренду земельный участок.В связи с наличием в действиях администрации признаков нарушения части 1    статьи 15    Закона о защите конкуренции,    антимонопольный орган предупредил о необходимости отменить незаконное постановление до 21    сентября.Управление напоминает,    что неисполнение этого требования станет основанием для возбуждения дела по признакам нарушения антимонопольного законодательства.</w:t>
        <w:br/>
        <w:t>Для справки:    в соответствии с частью 4    статьи 448    ГК РФ,    если иное не предусмотрено в законе или в извещении о проведении торгов,    организатор открытых торгов,    сделавший извещение,    вправе отказаться от проведения аукциона в любое время,    но не позднее,    чем за три дня до наступления даты его проведения,    а конкурса -    не позднее,    чем за тридцать дней до проведения конкурса.Частью 1    статьи 15    Федерального закона № 135-ФЗ «О защите конкуренции» установлен запрет федеральным органам исполнительной власти,    органам государственной власти субъектов Российской Федерации,    органам местного самоуправления &lt;…&gt;   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 &lt;…&gt;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05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