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ООО «Концеп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рассмотрит жалобу ООО «Концепт» на действия заказчика – ООО «Кузбасская энергосетевая компания».    Общество оспаривает проведение запроса цен на поставку бензина,    дизельного топлива по топливным картам.    Информация о закупке размещена на сайте zakupki.gov.ru    под номером № 31806916612.</w:t>
        <w:br/>
        <w:t>Заявитель считает,    что заказчик нарушил требования Федерального закона от 18    июля 2011    года № 223-ФЗ «О закупках товаров,    работ,    услуг отдельными видами юридических лиц».    Так,    по мнению ООО «Концепт»,    в извещении и документации указано незаконное право заказчика отказаться от проведения процедуры закупки до момента подведения итогов (ч.5    ст.    3.2);    требования документации противоречат требованиям положения о закупке (ч.6    ст.3);    выбор способа проведения не в электронной форме в противоречие п.    4.2.1    Положения о закупке.</w:t>
        <w:br/>
        <w:t>Рассмотрение жалобы состоится 28    сентября в 11:30.</w:t>
        <w:br/>
        <w:t> 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9-25    09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