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АГЗС Кемеровской области в среднем выросли на 44,8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конца лета в Кемеровское УФАС стали массово приходить заявления о необоснованном повышении цен на сжиженный нефтяной газ пропан-бутан для заправки автомобилей.</w:t>
        <w:br/>
        <w:t>УФАС ответило,    что в настоящее время у управления отсутствуют основания для применения мер антимонопольного реагирования.    И объяснило свою позицию.</w:t>
        <w:br/>
        <w:t>Цены на рынке сжиженного нефтяного газа пропан-бутан не регулируются государством,    компании вправе осуществлять ценовую политику,    исходя из собственных целей и интересов.</w:t>
        <w:br/>
        <w:t>Управление проанализировало конкуренцию на рынке сжиженного газа и установило,    что доминирующее положение занимает ООО «ГазОйл»,    сеть АЗС «ГазОйл».    К иным сетям не могут быть применены нормы статьи 10    Закона о защите конкуренции.</w:t>
        <w:br/>
        <w:t>Между тем мониторинг цен на газ Кемеровское УФАС России проводит еженедельно.    Розничные цены на АГЗС Кемеровской области в среднем выросли в 1,35    раза (44,8%),    однако причиной их повышения послужил рост стоимости закупа в 2,5    раза (123,15%).</w:t>
        <w:br/>
        <w:t>Марина Кларисс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4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