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обоснованные обращения на нарушения заказчиков по Федеральному закону № 223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ктябре участились случаи так называемых «сообщений о нарушении»,    в которых описываются признаки незаконных действий заказчиков при организации и проведении закупок.    Все доводы жалоб сводятся к тому,    что эти хозяйствующие субъекты нарушают требования ч.    2    ст.    4.1    Федерального закона от 18.07.2011    № 223-ФЗ «О закупках товаров,    работ,    услуг отдельными видами юридических лиц» (Закон о закупках),    поскольку не размещают на сайте zakupki.gov.ru    информацию о заключенных в результате договорах.    Заявители просят привлечь виновных к административной ответственности.</w:t>
        <w:br/>
        <w:t>Кемеровское УФАС России разъясняет,    что в силу  части 15    статьи 4    Закона о закупках ряд сведений не подлежит обязательному размещению.    Так,    заказчик вправе не размещать в единой информационной системе  сведения о закупке товаров,    работ,    услуг,    стоимость которых не превышает сто тысяч рублей.    А в случае,    если годовая выручка заказчика за отчетный финансовый год составляет более чем пять миллиардов рублей,    заказчик вправе не размещать в единой информационной системе сведения о закупке товаров,    работ,    услуг,    стоимость которых не превышает пятьсот тысяч рублей.</w:t>
        <w:br/>
        <w:t>При этом бухгалтерские балансы заказчиков,    осуществляющих регулируемый вид деятельности,    размещаются на их сайте.</w:t>
        <w:br/>
        <w:t> </w:t>
        <w:br/>
        <w:t> 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18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