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Ангиоэкспе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Ангиоэксперт» на действия заказчика – ГАУЗ КО «Новокузнецкая городская клиническая больница № 1».    Общество оспаривает организацию и проведение аукциона на поставку медицинских изделий.    Извещение № 31807054957    размещено на официальном сайте zakupki.gov.ru.</w:t>
        <w:br/>
        <w:t>По мнению заявителя,    заказчик установил уникальные технические характеристики,    ограничивающие участие в закупке.    В позиции 11    документации больница ограничила поставку единственным медицинским изделием – стенном коронарных артерий DESynt  компания Elixir    Medical    Corporation,    США.</w:t>
        <w:br/>
        <w:t xml:space="preserve">Рассмотрение жалобы состоится 16    ноября в 11:00.    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13    07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