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публичных обсуждений Кемеровского УФАС 21    ноября 2018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ноября состоялись четвертые в 2018    году публичные обсуждения практики Кемеровского УФАС России на базе площадки Кузбасской торгово-промышленной палаты.    К мероприятию по прямой трансляции присоединились также представители хозяйствующих субъектов из Новокузнецка и Междуреченска.</w:t>
        <w:br/>
        <w:t>Выполняя задачи Реформы контрольно-надзорной деятельности,    которая ввела проведение публичных обсуждений в практику органов власти,    управление обсудило три глобальных вопроса:    антимонопольного,    рекламного законодательств и Федерального закона о контрактной системе.</w:t>
        <w:br/>
        <w:t>Открыла мероприятие руководитель Кемеровского УФАС России Наталья Кухарская.    Наталья Евгеньевна осветила тему одного из самых сложных нарушений антимонопольного законодательства – картелей и картельных сговоров.    Дополнил выступление главный специалист-эксперт отдела ЖКХ,    транспорта и связи Дмитрий Юканкин,    который представил информацию о практике управления в этой сфере,    озвучил последствия антиконкурентных соглашений и подробно разобрал одно из пяти возбужденных в 2018    году дел.</w:t>
        <w:br/>
        <w:t>Главный специалист-эксперт отдела контроля органов власти Максим Саврасов рассказал об особенностях антимонопольного регулирования на рынке ритуальных услуг.    Деятельность по оказанию ритуальных услуг населению,    пояснил он,    стала предпринимательской,    а рост конкуренции в этой сфере повлек многочисленные нарушения антимонопольного законодательства,    что было связано со злоупотреблением своим положением со стороны муниципальных предприятий,    специализированных на вопросах похоронного дела.     </w:t>
        <w:br/>
        <w:t>Свое выступление в следующем блоке начальник отдела рекламы,    недобросовестной конкуренции и финансовых рынков Елена Каминская начала с информации об успешной работе института предупреждения в сфере дел о нарушениях рекламного законодательства.  Эту информацию она дополнила статистикой по административному производству.    В продолжение темы прозвучало выступление представителя Управления лицензирования медико-фармацевтических видов деятельности Кемеровской области Ольги Дмитриевой,    которая рассказала о взаимодействии с антимонопольным органом в сфере рекламы.    В большинстве случаев Управление лицензирования направляет в УФАС информацию о незаконном рекламировании медицинских услуг без соответствующих лицензий у компаний.</w:t>
        <w:br/>
        <w:t>Заместитель руководителя управления Светлана Стельмах рассказала о практике рассмотрения жалоб в сфере государственных и муниципальных закупок за III    квартал 2018    года.    Светлана Владимировна поделилась информацией о наиболее часто встречающихся нарушениях при проведении закупок на поставку лекарственных препаратов,    поставку и обслуживание медицинского оборудования,    при проведении закупок на приобретение квартир в муниципальную собственность. </w:t>
        <w:br/>
        <w:t>Ведущий специалист-эксперт отдела контроля в сфере закупок Анна Коломиец остановилась на обращениях о включении сведений в реестр недобросовестных поставщиков,    основаниях для включения в него и процедурных особенностях рассмотрения этого вопроса.</w:t>
        <w:br/>
        <w:t>Главный специалист-эксперт отдела судебной и правовой работы Юлия Жихарева особое внимание уделила обобщению практики рассмотрения арбитражными судами дел,    связанных с применением пункта 9    части 1    статьи 31    Федерального закона от 5    апреля 2013    года № 44-ФЗ «О контрактной системе в сфере закупок товаров,    работ,    услуг для обеспечения государственных и муниципальных нужд».    Речь шла о норме,    которая устанавливает единое требование об отсутствии между участниками и заказчиком конфликта интересов.</w:t>
        <w:br/>
        <w:t> </w:t>
        <w:br/>
        <w:t>Обобщенная информация о вопросах,    поступивших в ходе мероприятия и указанных присутствующими в анкетах,    будет проанализирована и позже размещена на сайте.</w:t>
        <w:br/>
        <w:t>С докладами,    прозвучавшими 21    ноября,    можно ознакомиться по ссылке.</w:t>
        <w:br/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22    08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