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ступили в силу изменения в законодательстве:    под запретом реклама написания дипломов и других рабо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ноября вступили в силу изменения в статью 7    Федерального закона «О рекламе».    Статья дополняется новым пунктом,    устанавливающим запрет на рекламу услуг по подготовке и написанию выпускных квалификационных работ,    научных докладов,    диссертаций и иных работ,    предусмотренных государственной системой научной,    промежуточной или итоговой аттестации.</w:t>
        <w:br/>
        <w:t>Ответственность за нарушение этой нормы предусмотрена как для рекламодателя,    так и для рекламораспространителя.</w:t>
        <w:br/>
        <w:t> </w:t>
        <w:br/>
        <w:t>Для справки:    Федеральный закон от 30.10.2018    № 383-ФЗ «О внесении изменения в статью 7    Федерального закона «О рекламе».</w:t>
        <w:br/>
        <w:t> </w:t>
        <w:br/>
        <w:t>Кемеровское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04    0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